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Przebudowa kuchni z zapleczem na parterze w budynku Zespołu Szkół nr 12 przy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l. Kablowej 14 w Szczecinie”.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Oświadczamy, że w wykonywaniu zamówienia będą uczestniczyć następujące osob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9:00Z</dcterms:created>
  <dc:creator>Wala</dc:creator>
  <dc:description/>
  <cp:keywords/>
  <dc:language>en-US</dc:language>
  <cp:lastModifiedBy>Wala</cp:lastModifiedBy>
  <dcterms:modified xsi:type="dcterms:W3CDTF">2014-08-29T09:30:00Z</dcterms:modified>
  <cp:revision>2</cp:revision>
  <dc:subject/>
  <dc:title/>
</cp:coreProperties>
</file>